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Emendas à LOM nº 40/05 e 41/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Balancete de Março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Gasto com publicidade do 1º trimestre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Extratos de contrato nºs. 03/05, 04/05, 06/05 e 07/05. (disquete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05:00Z</dcterms:created>
  <dc:creator>Valéria</dc:creator>
  <dc:description/>
  <dc:language>en-US</dc:language>
  <cp:lastModifiedBy>Valéria</cp:lastModifiedBy>
  <cp:lastPrinted>2005-04-27T15:05:00Z</cp:lastPrinted>
  <dcterms:modified xsi:type="dcterms:W3CDTF">2005-04-27T18:05:00Z</dcterms:modified>
  <cp:revision>2</cp:revision>
  <dc:subject/>
  <dc:title>Pouso Alegre, 27 de Abril de 2005</dc:title>
</cp:coreProperties>
</file>