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os bons préstimos de V.Sa. com a finalidade de transferir o telefone público existente na esquina da Rua São Pedro com Rua Prof. Queiroz Filho, para a esquina da Travessa Praça Expedicionários com a Rua Prof. Queiroz Fi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a respeito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Cés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Responsável pela área de projetos de telefonia da TELEMAR - Pouso Alegr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7:53:00Z</dcterms:created>
  <dc:creator>Camara Numicipal de Pouso Alegre</dc:creator>
  <dc:description/>
  <dc:language>en-US</dc:language>
  <cp:lastModifiedBy>Camara Numicipal de Pouso Alegre</cp:lastModifiedBy>
  <dcterms:modified xsi:type="dcterms:W3CDTF">2002-03-08T17:54:00Z</dcterms:modified>
  <cp:revision>2</cp:revision>
  <dc:subject/>
  <dc:title/>
</cp:coreProperties>
</file>