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7 de Novembr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497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a Promot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Em resposta ao ofício supra cadastrado, estamos encaminhando cópia das Leis nº 2.875/94,  de 27 de setembro de 1994 e 3.392/97, de 22 de dezembro de 1997, bem como a Emenda à Lei Orgânica nº 31, de 16 de novembro de 1998, que deu nova redação ao artigo 108 da Lei Orgânica Municipal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Encaminhamos, outrossim, a essa Promotoria, exemplar da Lei Orgânica Municipal, revista e atualizada até a emenda nº 34 de 05/06/2001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Renovamos votos de admiração e respeito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ra. Margarida Alvarenga Mo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omotora de Justiç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7T19:04:00Z</dcterms:created>
  <dc:creator>CMPA</dc:creator>
  <dc:description/>
  <dc:language>en-US</dc:language>
  <cp:lastModifiedBy>CMPA</cp:lastModifiedBy>
  <cp:lastPrinted>2003-11-17T17:02:00Z</cp:lastPrinted>
  <dcterms:modified xsi:type="dcterms:W3CDTF">2003-11-17T19:27:00Z</dcterms:modified>
  <cp:revision>3</cp:revision>
  <dc:subject/>
  <dc:title>Pouso Alegre, 17 de Novembro de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