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V.Sa. o especial obséquio de verificar a possibilidade de autorizar  o setor competente dessa Secretaria Municipal de Saúde  a proceder à aquisição do medicamento  constante no receituário  cuja cópia segue anexa, para a  </w:t>
      </w:r>
      <w:r>
        <w:rPr>
          <w:b/>
          <w:sz w:val="24"/>
          <w:lang w:val="pt-BR"/>
        </w:rPr>
        <w:t>Sra. Maria José Garcia Fernandes Alcala</w:t>
      </w:r>
      <w:r>
        <w:rPr>
          <w:sz w:val="24"/>
          <w:lang w:val="pt-BR"/>
        </w:rPr>
        <w:t>, de 74 anos de idade, que sofreu recentemente um derrame cerebral,   haja vista a mesma não dispor de recursos financeiros para adquirir o remédio. O telefone para contato é 3425-336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Certo de poder contar com a proverbial atenção de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9:35:00Z</dcterms:created>
  <dc:creator>CMPA</dc:creator>
  <dc:description/>
  <dc:language>en-US</dc:language>
  <cp:lastModifiedBy>CMPA</cp:lastModifiedBy>
  <cp:lastPrinted>2002-03-11T16:34:00Z</cp:lastPrinted>
  <dcterms:modified xsi:type="dcterms:W3CDTF">2002-03-11T19:35:00Z</dcterms:modified>
  <cp:revision>2</cp:revision>
  <dc:subject/>
  <dc:title>Pouso Alegre, 11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