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s termos do art. 26, §§ 2º, 3º e 4º da Lei Orgânica Municipal, e do art. 18 do Regimento Interno da Câmara, os Vereadores signatários deste, solicitam a V.Exa. a inscrição da chapa abaixo descrita, para concorrer à eleição da Mesa Diretora para a Sessão Legislativa de 2004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RMO DA MOTTA PA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NEDITO SILVESTRE PEREIRA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6:00Z</dcterms:created>
  <dc:creator>CMPA</dc:creator>
  <dc:description/>
  <dc:language>en-US</dc:language>
  <cp:lastModifiedBy>CMPA</cp:lastModifiedBy>
  <cp:lastPrinted>2003-11-24T13:55:00Z</cp:lastPrinted>
  <dcterms:modified xsi:type="dcterms:W3CDTF">2003-11-24T15:56:00Z</dcterms:modified>
  <cp:revision>2</cp:revision>
  <dc:subject/>
  <dc:title>Pouso Alegre, 24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