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Dez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2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atenção ao expediente de V.Sa., datado de 21 de novembro do ano em curso, solicitando a cessão de um guarda-mirim do PROMENOR, temos a informar que o Senhor Presidente da Câmara Municipal, Vereador Mauro César Lopes, intercedeu pessoalmente junto ao Senhor Prefeito Municipal, Enéas Chiarini, o qual alegou não poder atender o pedido, no momento, em virtude de reestruturação daquela Fund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orém, afirmou que assim que houver possibilidade no atendimento, aquele Poder Executivo providenciará o solicitado por esse Parlamen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e Araúj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Cultural do MHMT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8:50:00Z</dcterms:created>
  <dc:creator>Fátima Belani Ribeiro</dc:creator>
  <dc:description/>
  <dc:language>en-US</dc:language>
  <cp:lastModifiedBy>Fátima Belani Ribeiro</cp:lastModifiedBy>
  <dcterms:modified xsi:type="dcterms:W3CDTF">2003-12-02T1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