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o a emissão da 2ª via do cartão de usuário em nome de Vera Lúcia Pereira (Cód. 146.4100.000077.01-4), pois o cartão original foi perdi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o pronto atendimento ao pedido em tela, prevaleço-me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5:00Z</dcterms:created>
  <dc:creator>CAMARA MUNICIPAL DE POUSO ALEGRE</dc:creator>
  <dc:description/>
  <dc:language>en-US</dc:language>
  <cp:lastModifiedBy>CAMARA MUNICIPAL DE POUSO ALEGRE</cp:lastModifiedBy>
  <cp:lastPrinted>2003-11-25T13:45:00Z</cp:lastPrinted>
  <dcterms:modified xsi:type="dcterms:W3CDTF">2003-11-25T15:45:00Z</dcterms:modified>
  <cp:revision>2</cp:revision>
  <dc:subject/>
  <dc:title>Pouso Alegre, 25 de Novembro de 2003</dc:title>
</cp:coreProperties>
</file>