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V.Exa., o especial obséquio de verificar a possibilidade de comparecer neste Parlamento, no próximo dia 01 de dezembro de 2003, segunda-feira, às 18:00 horas, com a finalidade precípua de tecer comentários aos edis sobre o projeto APAC e a casa para albergados, utilizando, para tanto, a Tribuna desta Câmara, durante o transcurso da Sessão Ordinária, cuja  transmissão é feita pela Rádio Difusora, com alcance à comunidade pouso-alegren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Exa. ao pleito em tela, prevalecemo-nos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a 2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02:00Z</dcterms:created>
  <dc:creator>Fátima Belani Ribeiro</dc:creator>
  <dc:description/>
  <dc:language>en-US</dc:language>
  <cp:lastModifiedBy>Fátima Belani Ribeiro</cp:lastModifiedBy>
  <dcterms:modified xsi:type="dcterms:W3CDTF">2003-11-2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