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 convidar V. Sa., para prestar esclarecimentos sobre o andamento das obras da estação de tratamento de esgoto em noss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abido que já foi iniciada a obra do contentor de esgoto na Avenida Perimetral, e esta Casa Legislativa indaga se a duplicação da referida avenida não  prejudicaria as obras até agora efetuadas pela Copasa, ou se esta poderia prejudicar as obras de duplic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o exposto solicitamos de V. Sa., que agende uma data para vir a este Legislativo  para possíveis esclarecimentos sobre a quest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com a costumeira atenção de V. Sa, agradecemos antecipadamente, subscrevendo-no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40:00Z</dcterms:created>
  <dc:creator>.</dc:creator>
  <dc:description/>
  <dc:language>en-US</dc:language>
  <cp:lastModifiedBy>.</cp:lastModifiedBy>
  <cp:lastPrinted>2005-05-19T14:39:00Z</cp:lastPrinted>
  <dcterms:modified xsi:type="dcterms:W3CDTF">2005-05-19T17:40:00Z</dcterms:modified>
  <cp:revision>2</cp:revision>
  <dc:subject/>
  <dc:title>Pouso Alegre, 19 de Maio de 2005</dc:title>
</cp:coreProperties>
</file>