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apresentar nossos efusivos agradecimentos pela proverbial atenção dispensada ao pedido formulado através do ofício nº 209/05, desta Presidência, oportunidade em que solicitamos a autorização de V.Exa. para a liberação do Cadete Aviador Bruno Belani Ribeiro, integrante das fileiras dessa Academia Militar, o qual desempenhou com desenvoltura e zelo a missão que lhe foi atribuída, durante a Sessão Especial em homenagem aos ex-combatentes brasileiros que atuaram no cenário da segunda guerra mund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remetendo, para ciência desse Comando,  um exemplar da edição do Jornal “Diário do Sapucaí”, do “Jornal do Estado” e páginas impressas  do jornal eletrônico local “TV Uai”, onde foram veiculadas matérias relativas às apresentações efetuadas naquela noite,  no Teatro Municipal (págs: 03; 04, respectivamente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o ensejo para manifestar  nossos elevados protestos de apreço e distinta consideraçã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ÂMARA MUNICIPAL DE POUSO ALEGRE – MG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gadeiro do Ar Marco Aurélio Gonçalves Mend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Comandante da Academia da Força Aérea – AF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rassununga – SP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30:00Z</dcterms:created>
  <dc:creator>Fátima</dc:creator>
  <dc:description/>
  <dc:language>en-US</dc:language>
  <cp:lastModifiedBy>Fátima</cp:lastModifiedBy>
  <dcterms:modified xsi:type="dcterms:W3CDTF">2005-05-31T19:32:00Z</dcterms:modified>
  <cp:revision>2</cp:revision>
  <dc:subject/>
  <dc:title/>
</cp:coreProperties>
</file>