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color w:val="000000"/>
          <w:sz w:val="24"/>
        </w:rPr>
        <w:t>Ofício Nº 23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Rosana Aparecida Borges de Carvalh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571.402.276-91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62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310,48 (trezentos e dez reais e quarenta e oito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3/01/2005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Comissionad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eclaramos que o servidor acima foi admitido há mais de seis meses e mantém contrato de trabalho por tempo indetermin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Contas – CEF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7:42:00Z</dcterms:created>
  <dc:creator>Valéria</dc:creator>
  <dc:description/>
  <dc:language>en-US</dc:language>
  <cp:lastModifiedBy>Valéria</cp:lastModifiedBy>
  <cp:lastPrinted>2005-06-06T14:42:00Z</cp:lastPrinted>
  <dcterms:modified xsi:type="dcterms:W3CDTF">2005-06-06T17:42:00Z</dcterms:modified>
  <cp:revision>2</cp:revision>
  <dc:subject/>
  <dc:title>Pouso Alegre, 06 de Junho de 2005</dc:title>
</cp:coreProperties>
</file>