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justificar minha ausência na Sessão Ordinária realizada na presente data, uma vez que estarei assumindo o Pronto Socorro do Hospital das Clínicas, em decorrência da viagem agendada ao Tribunal de Contas de Minas Gerais, no dia 25 do mês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27:00Z</dcterms:created>
  <dc:creator>CAMARA MUNICIPAL DE POUSO ALEGRE</dc:creator>
  <dc:description/>
  <dc:language>en-US</dc:language>
  <cp:lastModifiedBy>CAMARA MUNICIPAL DE POUSO ALEGRE</cp:lastModifiedBy>
  <cp:lastPrinted>2003-11-24T16:27:00Z</cp:lastPrinted>
  <dcterms:modified xsi:type="dcterms:W3CDTF">2003-11-24T18:27:00Z</dcterms:modified>
  <cp:revision>2</cp:revision>
  <dc:subject/>
  <dc:title>Pouso Alegre, 24 de Novembro de 2003</dc:title>
</cp:coreProperties>
</file>