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É com especial deferência que informamos a V.Exa., que esta Casa de Leis, através de sua Mesa Diretora, outorgará a sua pessoa, o Título de Cidadão Honorário Pouso-alegrense,  em reconhecimento aos relevantes serviços prestados em prol de nosso Estado, que o fizeram merecedor  desta  especial  honraria,  que será conferida por esta Câmara Municipal, em data a ser confirmada em brev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7924"/>
      </w:tblGrid>
      <w:tr>
        <w:trPr/>
        <w:tc>
          <w:tcPr>
            <w:tcW w:w="15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. MARCOS CAMPANELLA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 DA MESA DIRET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semb. Roney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rregedor Geral do Tribunal de Justiça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42:00Z</dcterms:created>
  <dc:creator>Maria Claret Sagiorato Amaral</dc:creator>
  <dc:description/>
  <dc:language>en-US</dc:language>
  <cp:lastModifiedBy>Maria Claret Sagiorato Amaral</cp:lastModifiedBy>
  <cp:lastPrinted>2005-05-31T16:41:00Z</cp:lastPrinted>
  <dcterms:modified xsi:type="dcterms:W3CDTF">2005-05-31T19:42:00Z</dcterms:modified>
  <cp:revision>2</cp:revision>
  <dc:subject/>
  <dc:title>Pouso Alegre, 31 de Maio de 2005</dc:title>
</cp:coreProperties>
</file>