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Sa., seja verificada a possibilidade de agendar uma palestra sobre Auto Proteção, proferida no último dia 20 no auditório da ACIPA, aos alunos do CIEM Profª Maria Isabel Coutinho Galvão, no bairro São Geral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33:00Z</dcterms:created>
  <dc:creator>CAMARA MUNICIPAL DE POUSO ALEGRE</dc:creator>
  <dc:description/>
  <dc:language>en-US</dc:language>
  <cp:lastModifiedBy>CAMARA MUNICIPAL DE POUSO ALEGRE</cp:lastModifiedBy>
  <dcterms:modified xsi:type="dcterms:W3CDTF">2003-11-21T15:33:00Z</dcterms:modified>
  <cp:revision>2</cp:revision>
  <dc:subject/>
  <dc:title>Pouso Alegre, 21 de Novembro de 2003</dc:title>
</cp:coreProperties>
</file>