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1 de Junh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32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utorizamos o servidor deste Legislativo, identificado abaixo, a contrair empréstimo sob consignação junto a essa Instituição, o qual será averbado em sua folha de pagamento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Nome: Márcia Cristina da Cruz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CPF: 283.951.138-56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Matrícula: 167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Margem Consignável: R$ 310,48 (trezentos e dez reais e quarenta e oito centavos)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Data de Admissão: 03/01/2005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É sindicalizado? Não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O regime de trabalho é: Comissionado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Declaramos que o servidor acima foi admitido há mais de seis meses e mantém contrato de trabalho por tempo indeterminad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Com protestos de nosso elevado apreço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osé Antoni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Gerente de Contas – CEF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17:51:00Z</dcterms:created>
  <dc:creator>Valéria</dc:creator>
  <dc:description/>
  <dc:language>en-US</dc:language>
  <cp:lastModifiedBy>Valéria</cp:lastModifiedBy>
  <cp:lastPrinted>2005-06-01T14:51:00Z</cp:lastPrinted>
  <dcterms:modified xsi:type="dcterms:W3CDTF">2005-06-01T17:51:00Z</dcterms:modified>
  <cp:revision>2</cp:revision>
  <dc:subject/>
  <dc:title>Pouso Alegre, 01 de Junho de 2005</dc:title>
</cp:coreProperties>
</file>