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solicitação de renúncia do Vereador Marcos Campanella ao cargo de secretário da Comissão de Ética e Decoro Parlamentar, faço uso do presente para solicitar que sejam os Senhores Vereadores convocados por telefone,  para uma reunião, no dia 16 de junho do ano em curso, após a realização da Sessão Extraordinária que realizar-se-á nesse Parlamento, para efetuarmos novo sorteio, objetivando a substituição do nobre Vereador na referida Comiss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YRTON ZORZ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RREGEDOR DA CÂMA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41:00Z</dcterms:created>
  <dc:creator>Fátima</dc:creator>
  <dc:description/>
  <dc:language>en-US</dc:language>
  <cp:lastModifiedBy>Fátima</cp:lastModifiedBy>
  <dcterms:modified xsi:type="dcterms:W3CDTF">2005-06-16T20:41:00Z</dcterms:modified>
  <cp:revision>2</cp:revision>
  <dc:subject/>
  <dc:title/>
</cp:coreProperties>
</file>