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encaminhar cópia da 2ª ata da reunião da Comissão Permanente de Licitação, realizada na presente data, referente ao processo licitatório nº 011/2005, para ciência dessa empre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do Carmo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stilo Automóv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0:25:00Z</dcterms:created>
  <dc:creator>Valéria</dc:creator>
  <dc:description/>
  <dc:language>en-US</dc:language>
  <cp:lastModifiedBy>Valéria</cp:lastModifiedBy>
  <cp:lastPrinted>2005-06-07T17:25:00Z</cp:lastPrinted>
  <dcterms:modified xsi:type="dcterms:W3CDTF">2005-06-07T20:25:00Z</dcterms:modified>
  <cp:revision>2</cp:revision>
  <dc:subject/>
  <dc:title>Pouso Alegre, 07 de Junho de 2005</dc:title>
</cp:coreProperties>
</file>