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solicitando a segunda via do cartão de usuário do Sr. Francisco das Chagas Lopes Macedo, que foi perdida (4100.000033 90-4)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mos que seja feita, se possível, com a maior brevidade, prevalecemo-nos  da oportunidade para expressarmos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39:00Z</dcterms:created>
  <dc:creator>.</dc:creator>
  <dc:description/>
  <dc:language>en-US</dc:language>
  <cp:lastModifiedBy>Valéria</cp:lastModifiedBy>
  <cp:lastPrinted>2005-05-30T13:39:00Z</cp:lastPrinted>
  <dcterms:modified xsi:type="dcterms:W3CDTF">2005-05-30T16:39:00Z</dcterms:modified>
  <cp:revision>2</cp:revision>
  <dc:subject/>
  <dc:title>Pouso Alegre, 24 de Maio de 2005</dc:title>
</cp:coreProperties>
</file>