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solicito a V. Sa. o especial obséquio de autorizar a cessão das dependências do Teatro Municipal, para a realização, por este Poder Legislativo, em conjunto com o 14ºGrupo de Artilharia de Campanha,   de uma </w:t>
      </w:r>
      <w:r>
        <w:rPr>
          <w:b/>
          <w:sz w:val="24"/>
        </w:rPr>
        <w:t>Sessão Especial em homenagem aos ex-combatentes da “Força Expedicionária Brasileira”, em alusão ao “Dia da Vitória”</w:t>
      </w:r>
      <w:r>
        <w:rPr>
          <w:sz w:val="24"/>
        </w:rPr>
        <w:t>, prevista para  início às 20:00 h. do dia 23 de maio do ano em curso, segunda-fei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boa e costumeira acolhida peculiar a V. Sa., prevaleço-me da oportunidade para manifestar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hel Torres Brand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Municipal de Cul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37:00Z</dcterms:created>
  <dc:creator>Fátima</dc:creator>
  <dc:description/>
  <dc:language>en-US</dc:language>
  <cp:lastModifiedBy>Fátima</cp:lastModifiedBy>
  <cp:lastPrinted>2005-05-16T14:39:00Z</cp:lastPrinted>
  <dcterms:modified xsi:type="dcterms:W3CDTF">2005-05-16T17:43:00Z</dcterms:modified>
  <cp:revision>2</cp:revision>
  <dc:subject/>
  <dc:title/>
</cp:coreProperties>
</file>