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ndo em vista que o prazo previsto na Portaria nº 33/2005, de 18/06/2005, que compôs a  Comissão de Ética e Decoro Parlamentar da Câmara Municipal, expira em 18 de julho vindouro, faço uso do presente para solicitar a V.Exa. a prorrogação do referido prazo  por mais 60 (sessenta) dias, para que esta Comissão possa dar continuidade ao processo disciplinar que apura infração cometida pelo Vereador André Adão Antun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DE ÉTICA E DECORO PARLAMENT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1:00Z</dcterms:created>
  <dc:creator>Valéria</dc:creator>
  <dc:description/>
  <dc:language>en-US</dc:language>
  <cp:lastModifiedBy>Valéria</cp:lastModifiedBy>
  <cp:lastPrinted>2005-06-08T17:51:00Z</cp:lastPrinted>
  <dcterms:modified xsi:type="dcterms:W3CDTF">2005-06-08T20:51:00Z</dcterms:modified>
  <cp:revision>2</cp:revision>
  <dc:subject/>
  <dc:title>Pouso Alegre, 08 de Junho de 2005</dc:title>
</cp:coreProperties>
</file>