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Normal"/>
        <w:ind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servidores municipais signatários deste, vêm instar a atenção desse Órgão Ministerial, objetivando agilizar o Superintendente do   Instituto de Previdência Municipal de Pouso Alegre – IPREM,  representante legal da autarquia,  nos termos do art. 52 da Lei 4.011, de 05 de abril de 2002,  “</w:t>
      </w:r>
      <w:r>
        <w:rPr>
          <w:i/>
          <w:sz w:val="24"/>
        </w:rPr>
        <w:t>que dispõe sobre o Regime Próprio de Previdência Municipal, do Município de Pouso Alegre, Estado de Minas Gerais, de conformidade com a legislação federal</w:t>
      </w:r>
      <w:r>
        <w:rPr>
          <w:sz w:val="24"/>
        </w:rPr>
        <w:t xml:space="preserve">” (cópia anexa), a promover os procedimentos necessários à  restituição de valores  descontados em folha, </w:t>
      </w:r>
      <w:r>
        <w:rPr>
          <w:b/>
          <w:sz w:val="24"/>
        </w:rPr>
        <w:t>relativos a recolhimentos indevidos</w:t>
      </w:r>
      <w:r>
        <w:rPr>
          <w:sz w:val="24"/>
        </w:rPr>
        <w:t xml:space="preserve"> de percentuais incidentes sobre as gratificações e horas extras pagas aos servidores signatários deste,  por participação em  Comissões ou pelo exercício de determinadas funções, haja vista tais parcelas, que têm caráter transitório,  não serem computadas para o cálculo de benefíci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ez-se mister a adoção de tal medida, em virtude do descaso  daquele Instituto Previdenciário em atender os expedientes encaminhados à Superintendência, cujas cópias seguem em apenso, não se dignando a,  sequer, expedir uma resposta com o posicionamento da autarquia acerca do que foi requ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Ressalte-se  os termos do art. 42, da Lei nº 4.011, de 05 de abril de 2002 (cópia anexa, que trata de impossibilidade de restituição de contribuições feitas ao IPREM, “</w:t>
      </w:r>
      <w:r>
        <w:rPr>
          <w:b/>
          <w:sz w:val="24"/>
        </w:rPr>
        <w:t>excetuadas</w:t>
      </w:r>
      <w:r>
        <w:rPr>
          <w:sz w:val="24"/>
        </w:rPr>
        <w:t xml:space="preserve">” as hipóteses de </w:t>
      </w:r>
      <w:r>
        <w:rPr>
          <w:b/>
          <w:sz w:val="24"/>
        </w:rPr>
        <w:t>recolhimento indevido</w:t>
      </w: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tente-se, ainda, para o disposto no artigo 45, da mesma lei,  dispondo que </w:t>
      </w:r>
      <w:r>
        <w:rPr>
          <w:b/>
          <w:sz w:val="24"/>
        </w:rPr>
        <w:t>é vedado o</w:t>
      </w:r>
      <w:r>
        <w:rPr>
          <w:sz w:val="24"/>
        </w:rPr>
        <w:t xml:space="preserve"> </w:t>
      </w:r>
      <w:r>
        <w:rPr>
          <w:b/>
          <w:sz w:val="24"/>
        </w:rPr>
        <w:t>acréscimo de vantagens de caráter transitório</w:t>
      </w:r>
      <w:r>
        <w:rPr>
          <w:sz w:val="24"/>
        </w:rPr>
        <w:t xml:space="preserve"> aos proventos de aposentadoria, pensões, auxílio-doença e auxílio-reclusão,  definindo, portanto,  que tais parcelas não compõem o cálculo dos benefíci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eportando-se, finalmente,  ao art. 76 da norma legal em questão, conclui-se que a contribuição deve ser calculada tomando-se por base o total de vencimentos (do cargo efetivo) a que o servidor fará jus no ato da percepção do direito ao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benefício previdenci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sto posto, solicita-se dessa Promotoria de Justiça, a proverbial atenção para com os servidores desta Câmara Municipal, objetivando solucionar esta pendência da melhor forma possível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COS  FERNANDO LUIZ</w:t>
            </w:r>
          </w:p>
        </w:tc>
      </w:tr>
      <w:tr>
        <w:trPr>
          <w:trHeight w:val="675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UXILIAR DE CONTABILIDAD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A. SECRETÁRIA DA ADMINISTRAÇÃO</w:t>
            </w:r>
          </w:p>
        </w:tc>
      </w:tr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ÉCNICA EM CONTABILIDAD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  <w:t>ANA DOS REIS</w:t>
        <w:tab/>
        <w:tab/>
        <w:t>ANTÔNIO ALDAIR RIBEIRO</w:t>
        <w:tab/>
        <w:tab/>
        <w:t>ANTÔNIO FURTADO DE LACER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ONTÍNUO</w:t>
        <w:tab/>
        <w:tab/>
        <w:tab/>
        <w:t>VIGILANTE</w:t>
        <w:tab/>
        <w:tab/>
        <w:tab/>
        <w:tab/>
        <w:tab/>
        <w:t>VIGILA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</w:rPr>
      </w:pPr>
      <w:r>
        <w:rPr>
          <w:color w:val="000000"/>
        </w:rPr>
        <w:t>JOSÉ ANTÔNIO RODRIGUES</w:t>
        <w:tab/>
        <w:tab/>
        <w:t>JOSEFINA DA SILVA DE SOUZ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</w:rPr>
      </w:pPr>
      <w:r>
        <w:rPr>
          <w:color w:val="000000"/>
        </w:rPr>
        <w:tab/>
        <w:t>CONTÍNUO</w:t>
        <w:tab/>
        <w:tab/>
        <w:tab/>
        <w:tab/>
        <w:t xml:space="preserve">      CONTÍNUO</w:t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MARCOS ALVES PIRES</w:t>
        <w:tab/>
        <w:tab/>
        <w:t>NICOLINA  INOCENTI   JORD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  <w:tab/>
        <w:t xml:space="preserve">        MOTORISTA</w:t>
        <w:tab/>
        <w:tab/>
        <w:tab/>
        <w:tab/>
        <w:t xml:space="preserve">        COP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19:00Z</dcterms:created>
  <dc:creator>Fátima</dc:creator>
  <dc:description/>
  <dc:language>en-US</dc:language>
  <cp:lastModifiedBy>Fátima</cp:lastModifiedBy>
  <cp:lastPrinted>2005-06-03T14:30:00Z</cp:lastPrinted>
  <dcterms:modified xsi:type="dcterms:W3CDTF">2005-06-03T17:43:00Z</dcterms:modified>
  <cp:revision>4</cp:revision>
  <dc:subject/>
  <dc:title/>
</cp:coreProperties>
</file>