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à solicitação do Vereador Benedito Silvestre Pereira, utilizamo-nos do presente para solicitar a V.Sa. o especial obséquio de ceder um cópia da entrevista efetuada com os moradores do bairro rural Limeirinha, no dia 05/11, bem como da entrevista concedida pelo citado Vereador, dia 06 do mês em curso, nessa emissora de rádi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estamos enviando duas fitas cassetes anexas, para facilitar o traba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dre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Rádio Difu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48:00Z</dcterms:created>
  <dc:creator>Fátima Belani Ribeiro</dc:creator>
  <dc:description/>
  <dc:language>en-US</dc:language>
  <cp:lastModifiedBy>Fátima Belani Ribeiro</cp:lastModifiedBy>
  <dcterms:modified xsi:type="dcterms:W3CDTF">2003-11-0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