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Exa., estudos visando a mudança de localização da Casa do Albergado, que está sendo instalado na Rua Professor Mendonça, nº 133, conforme abaixo-assinado anex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o espírito público que norteia os trabalhos de V. Exa., antecipamos nossos sinceros agradecimentos pela atenção dispensada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56:00Z</dcterms:created>
  <dc:creator>CAMARA MUNICIPAL DE POUSO ALEGRE</dc:creator>
  <dc:description/>
  <dc:language>en-US</dc:language>
  <cp:lastModifiedBy>CAMARA MUNICIPAL DE POUSO ALEGRE</cp:lastModifiedBy>
  <cp:lastPrinted>2003-11-17T17:56:00Z</cp:lastPrinted>
  <dcterms:modified xsi:type="dcterms:W3CDTF">2003-11-17T19:56:00Z</dcterms:modified>
  <cp:revision>2</cp:revision>
  <dc:subject/>
  <dc:title>Pouso Alegre, 17 de Novembro de 2003</dc:title>
</cp:coreProperties>
</file>