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Maria Auxiliadora Santos, a qual está necessitando, com urgência, da realização dos exames constantes do receituário anexo, sendo que não tem condições de arcar com o custo dos mesmos, e precisa realizá-los o quanto antes para o diagnóstico e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 atenção de a V. Sa. ao ensejo, manifesto meus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40:00Z</dcterms:created>
  <dc:creator>CAMARA MUNICIPAL DE POUSO ALEGRE</dc:creator>
  <dc:description/>
  <dc:language>en-US</dc:language>
  <cp:lastModifiedBy>CAMARA MUNICIPAL DE POUSO ALEGRE</cp:lastModifiedBy>
  <cp:lastPrinted>2003-12-01T13:40:00Z</cp:lastPrinted>
  <dcterms:modified xsi:type="dcterms:W3CDTF">2003-12-01T15:40:00Z</dcterms:modified>
  <cp:revision>2</cp:revision>
  <dc:subject/>
  <dc:title>Pouso Alegre, 01 de Dezembro de 2003</dc:title>
</cp:coreProperties>
</file>