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2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solicito a V.Sa. o especial obséquio de prestar informações acerca de nova legislação que obriga os produtores de morangos e hortaliças a colocarem um rótulo na embalagem de seus produtos, contendo o nome do produtor, CPF e o número do cartão de produto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al solicitação tem a finalidade de esclarecer este Vereador sobre o matéria, haja vista a solicitação, por parte de pequenos produtores rurais do Município, para a realização de uma reunião para tratar do indigitado assu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, antecipo sinceros agradecimentos à atenção que for dispensada ao pedido em tela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ão Lúcio de Garcia Menez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hefe do Escritório Regional EMAT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6:56:00Z</dcterms:created>
  <dc:creator>Fátima Belani Ribeiro</dc:creator>
  <dc:description/>
  <dc:language>en-US</dc:language>
  <cp:lastModifiedBy>Fátima Belani Ribeiro</cp:lastModifiedBy>
  <dcterms:modified xsi:type="dcterms:W3CDTF">2003-12-03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