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Pelo presente, venho solicitar os bons préstimos de  V.Exa. para com o jovem </w:t>
      </w:r>
      <w:r>
        <w:rPr>
          <w:b/>
          <w:i/>
          <w:sz w:val="24"/>
        </w:rPr>
        <w:t xml:space="preserve">Anderson Tadeu Pereira, </w:t>
      </w:r>
      <w:r>
        <w:rPr>
          <w:sz w:val="24"/>
        </w:rPr>
        <w:t>filho deste Vereador, cujo “</w:t>
      </w:r>
      <w:r>
        <w:rPr>
          <w:i/>
          <w:sz w:val="24"/>
        </w:rPr>
        <w:t xml:space="preserve">curriculum vitae” </w:t>
      </w:r>
      <w:r>
        <w:rPr>
          <w:sz w:val="24"/>
        </w:rPr>
        <w:t xml:space="preserve">segue em apenso, o qual almeja uma colocação no mercado de trabalh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Cumpre-me sublinhar, dentre outros,  que o mesmo iniciou seus estudos na Universidade Paulista – UNIP, em Engenharia de Telecomunicações, porém, por motivos alheios à sua vontade, teve que trancar sua matrícula naquela Institu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Caso seja-lhe  concedida uma oportunidade de emprego, com certeza, o aludido rapaz  irá desempenhar com afinco e profissionalismo, as tarefas que lhe couber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Esperando poder contar com a boa  acolhida de V.Exa., antecipo sinceros agradecimentos à atenção que for dispensada ao pleito em tela, prevalecendo-me do ensejo para manifestar renovados protestos de apreço e consider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40:00Z</dcterms:created>
  <dc:creator>Fátima Belani Ribeiro</dc:creator>
  <dc:description/>
  <dc:language>en-US</dc:language>
  <cp:lastModifiedBy>Fátima Belani Ribeiro</cp:lastModifiedBy>
  <dcterms:modified xsi:type="dcterms:W3CDTF">2003-12-08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