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proposições analisadas, discutidas e aprovadas na Sessão Ordinária do dia 24 do mês de novembro do ano em curso, sendo: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widowControl w:val="false"/>
        <w:ind w:firstLine="2835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ROJETO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83/03 – Dispõe sobre contratação temporária de pessoal para o PSF – Programa de Saúde da Família, e dá outras providência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Projeto de Lei nº 6097/03 – Dispõe sobre alteração da denominação da Escola Municipal Professora Clarisse Toledo, e dá outras providências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firstLine="2835"/>
        <w:jc w:val="both"/>
        <w:rPr/>
      </w:pPr>
      <w:r>
        <w:rPr/>
        <w:t>REQUERIMENTOS</w:t>
      </w:r>
    </w:p>
    <w:p>
      <w:pPr>
        <w:pStyle w:val="Heading3"/>
        <w:ind w:firstLine="2835"/>
        <w:jc w:val="both"/>
        <w:rPr/>
      </w:pPr>
      <w:r>
        <w:rPr/>
        <w:t>Nº 29/2003 – Autoria do Ver. Geraldo Cunha Filho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INDICAÇÕES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Nº 235/2003 - Nº 236/2003 - Nº 237/2003 - Nº 238/2003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proveitamos a oportunidade para encaminhar a Lei nº 4188/2003 que “revoga a Lei Municipal nº 3.249, de 15 de abril de 1997, e contém outras providências.”, promulgada e sancionada por este Poder Legislativo, e devidamente publicada no Jornal Bandeirante, edição do dia 22/11/2003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5:42:00Z</dcterms:created>
  <dc:creator>CAMARA MUNICIPAL DE POUSO ALEGRE</dc:creator>
  <dc:description/>
  <dc:language>en-US</dc:language>
  <cp:lastModifiedBy>CAMARA MUNICIPAL DE POUSO ALEGRE</cp:lastModifiedBy>
  <cp:lastPrinted>2003-11-25T13:42:00Z</cp:lastPrinted>
  <dcterms:modified xsi:type="dcterms:W3CDTF">2003-11-25T15:42:00Z</dcterms:modified>
  <cp:revision>2</cp:revision>
  <dc:subject/>
  <dc:title>Pouso Alegre, 25 de Novembro de 2003</dc:title>
</cp:coreProperties>
</file>