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1 de Dezem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21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a Promotora,</w:t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virtude da extinção do prazo concedido a esta Casa por essa Promotoria (ofício nº 124/2003),  para o envio da documentação enumerada no ofício nº 082/03 – 5ª PJPA, com o fito de apurar possíveis irregularidades praticadas por diretores de associações benemerentes desta cidade, na aplicação de recursos oriundos dos cofres públicos, temos a informar a V.Sa. que, a despeito de havermos solicitado os documentos requeridos, ao Poder Executivo (cópia ofício nº 447/03, anexa), nada foi encaminhado a este Parlamento, razão pela qual nos reportamos a V.Sa. para dar ciência do fat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endo só o que se nos apresenta para o momento, colocamo-nos à disposição para quaisquer esclarecimentos que se fizerem necessários acerca do assunto em questã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a. Margarida Alvarenga Mo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omotora de Justiç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19:41:00Z</dcterms:created>
  <dc:creator>Fátima Belani Ribeiro</dc:creator>
  <dc:description/>
  <dc:language>en-US</dc:language>
  <cp:lastModifiedBy>Fátima Belani Ribeiro</cp:lastModifiedBy>
  <cp:lastPrinted>2003-12-01T17:42:00Z</cp:lastPrinted>
  <dcterms:modified xsi:type="dcterms:W3CDTF">2003-12-01T19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