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venho informar a V. Sa., que até o presente momento, o pedido solicitado por este vereador, pleiteando 5 caminhões de terra para a Senhora Neide, conforme ofício em anexo, ainda não chegou. E conforme informações anteriores este material já teria sido despacha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gentileza, peço que verifique o que aconteceu, pois a referida senhora aguarda a entrega do material para dar início a constru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rculan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Meio Ambiente e Agri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21:00Z</dcterms:created>
  <dc:creator>.</dc:creator>
  <dc:description/>
  <dc:language>en-US</dc:language>
  <cp:lastModifiedBy>.</cp:lastModifiedBy>
  <cp:lastPrinted>2006-02-08T13:20:00Z</cp:lastPrinted>
  <dcterms:modified xsi:type="dcterms:W3CDTF">2006-02-08T15:21:00Z</dcterms:modified>
  <cp:revision>2</cp:revision>
  <dc:subject/>
  <dc:title>Pouso Alegre, 08 de Fevereiro de 2006</dc:title>
</cp:coreProperties>
</file>