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nforme entendimento verbal havido entre V.Exa. e este Presidente, utilizo-me do presente para solicitar a inclusão dos servidores municipais deste Poder Legislativo no processo de concessão de cestas de natal pela Administração Pública Municipal, nos termos do  Projeto de Lei nº 6.098/2003, aprovado nesta Casa em Sessão Ordinária do dia 1º de dezembro do ano em curs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tanto, informo que os servidores lotados nesta Casa são em número de 37 (trinta e sete), cuja relação nominal/cargos, segue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meu elevado apreço, subscrevo-me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7:23:00Z</dcterms:created>
  <dc:creator>Fátima Belani Ribeiro</dc:creator>
  <dc:description/>
  <dc:language>en-US</dc:language>
  <cp:lastModifiedBy>Fátima Belani Ribeiro</cp:lastModifiedBy>
  <dcterms:modified xsi:type="dcterms:W3CDTF">2003-12-05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