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3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Cumprimentando-o, cordialmente, venho por meio deste solicitar de V. Exa., o repasse de recursos para cobertura das despesas desta Casa, referente ao mês de Dezembro do corrente ano, no valor de R$ 216.666,67 (duzentos e dezesseis mil seiscentos e sessenta e seis reais e sessenta e sete centavos) até o </w:t>
      </w:r>
      <w:r>
        <w:rPr>
          <w:b/>
          <w:sz w:val="24"/>
        </w:rPr>
        <w:t xml:space="preserve">dia 20 do mês em curso, </w:t>
      </w:r>
      <w:r>
        <w:rPr>
          <w:sz w:val="24"/>
        </w:rPr>
        <w:t>conforme disposto no artigo 137 da Lei Orgânic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subscrevo-me com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6:34:00Z</dcterms:created>
  <dc:creator>CAMARA MUNICIPAL DE POUSO ALEGRE</dc:creator>
  <dc:description/>
  <dc:language>en-US</dc:language>
  <cp:lastModifiedBy>CAMARA MUNICIPAL DE POUSO ALEGRE</cp:lastModifiedBy>
  <cp:lastPrinted>2003-12-04T14:34:00Z</cp:lastPrinted>
  <dcterms:modified xsi:type="dcterms:W3CDTF">2003-12-04T16:34:00Z</dcterms:modified>
  <cp:revision>2</cp:revision>
  <dc:subject/>
  <dc:title>Pouso Alegre, 04 de Dezembro de 2003</dc:title>
</cp:coreProperties>
</file>