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ofício nº 172-12/03, desse Instituto, utilizo-me do presente para indicar a servidora deste Legislativo, Sra. Fátima Aparecida Belani Ribeiro, Secretária Geral de Administração, como representante desta Câmara para a Comissão  que acompanhará o processo para a realização do concurso público para provimento de cargos do IPR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solicito seja encaminhada a esta Casa, com a maior brevidade possível, uma cópia reprográfica do edital completo do aludido concurso públ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me apresenta, prevaleço-me do ensejo para manifestar renovados protestos de apreço e consideração, subscrevend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30:00Z</dcterms:created>
  <dc:creator>Fátima Belani Ribeiro</dc:creator>
  <dc:description/>
  <dc:language>en-US</dc:language>
  <cp:lastModifiedBy>Fátima Belani Ribeiro</cp:lastModifiedBy>
  <dcterms:modified xsi:type="dcterms:W3CDTF">2003-12-05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