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a Comissão Permanente de Licitação desta Câmara, vem pelo presente encaminhar cópia do Recurso Administrativo interposto no Processo Licitatório nº 011/2005 – Carta Convite nº 003/2005, pela empresa Estilo Automóveis Ltd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MBRO DA CP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áudio Augusto Salomé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rtvel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20:00Z</dcterms:created>
  <dc:creator>Valéria</dc:creator>
  <dc:description/>
  <dc:language>en-US</dc:language>
  <cp:lastModifiedBy>Valéria</cp:lastModifiedBy>
  <cp:lastPrinted>2005-06-08T13:20:00Z</cp:lastPrinted>
  <dcterms:modified xsi:type="dcterms:W3CDTF">2005-06-08T16:20:00Z</dcterms:modified>
  <cp:revision>2</cp:revision>
  <dc:subject/>
  <dc:title>Pouso Alegre, 08 de Junho de 2005</dc:title>
</cp:coreProperties>
</file>