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Objetivando otimizar os serviços no tocante ao processo da folha de pagamento desta Câmara, que ainda é efetivado de forma “manual”, em vista da opção de alguns membros do Legislativo de perceberem sua remuneração por meio de cheque, vimos informar que o próximo pagamento, referente ao </w:t>
      </w:r>
      <w:r>
        <w:rPr>
          <w:b/>
          <w:sz w:val="24"/>
        </w:rPr>
        <w:t>mês de março</w:t>
      </w:r>
      <w:r>
        <w:rPr>
          <w:sz w:val="24"/>
        </w:rPr>
        <w:t xml:space="preserve"> do ano em curso, </w:t>
      </w:r>
      <w:r>
        <w:rPr>
          <w:b/>
          <w:sz w:val="24"/>
        </w:rPr>
        <w:t>já será realizado de forma “eletrônica</w:t>
      </w:r>
      <w:r>
        <w:rPr>
          <w:sz w:val="24"/>
        </w:rPr>
        <w:t>”, necessitando que V.Exa. se dirija à agência da Caixa Econômica Federal, onde deverá procurar pelo gerente daquela instituição financeira, Sr. Pedro Paulo, no 2º piso, o qual está incumbido de  viabilizar a abertura de conta corrente ou poupança (a critério do titular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se faz necessária a presença de V.Exa. para a abertura da respectiva conta, em virtude da necessidade do cadastramento da senha eletrônica, restrita à pessoa do tit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apresentamos, ao ensejo,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érgio Bernarde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D. 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16:00Z</dcterms:created>
  <dc:creator>Fátima</dc:creator>
  <dc:description/>
  <dc:language>en-US</dc:language>
  <cp:lastModifiedBy>Fátima</cp:lastModifiedBy>
  <cp:lastPrinted>2006-02-24T14:42:00Z</cp:lastPrinted>
  <dcterms:modified xsi:type="dcterms:W3CDTF">2006-02-24T17:47:00Z</dcterms:modified>
  <cp:revision>6</cp:revision>
  <dc:subject/>
  <dc:title/>
</cp:coreProperties>
</file>