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que envide esforços para conseguir para a Sra. Luciana Almeida Rodrigues, alguns milheiros de tijolos, para que a mesma possa construir o muro em torno de sua casa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 xml:space="preserve">Trata-se de uma família carente, que reside à Rua 18, nº 145, no bairro Jatobá, e que não tem recursos para adquirir estes tijolos, e necessitam fazer o muro de sua casa, porque o bairro está violento, e precisa preservar um pouco sua casa e seus filhos. </w:t>
      </w:r>
    </w:p>
    <w:p>
      <w:pPr>
        <w:pStyle w:val="Recuodecorpodetexto2"/>
        <w:ind w:firstLine="2835"/>
        <w:rPr/>
      </w:pPr>
      <w:r>
        <w:rPr/>
        <w:t>Qualquer contato poderá ser feito pelo telefone: 3422-8181 das 15:00 às 23:00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8:00Z</dcterms:created>
  <dc:creator>Maria Claret Sagiorato Amaral</dc:creator>
  <dc:description/>
  <dc:language>en-US</dc:language>
  <cp:lastModifiedBy>Maria Claret Sagiorato Amaral</cp:lastModifiedBy>
  <cp:lastPrinted>2002-03-15T15:37:00Z</cp:lastPrinted>
  <dcterms:modified xsi:type="dcterms:W3CDTF">2002-03-15T18:38:00Z</dcterms:modified>
  <cp:revision>2</cp:revision>
  <dc:subject/>
  <dc:title>Pouso Alegre, 1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