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ossa Senhoria para com os moradores das comunidades rurais de nosso Município, a saber: Bairro Fazenda Grande, Cruz Alta, Ferreiras, Limeira, Algodão, Fazendinha, Olaria, dentre outros, para que sejam contemplados com a tarifa convencional da “Oi”, em virtude de não contarem com rede físi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ndo que o principal propósito do pedido em tela é beneficiar os inúmeros moradores daquelas localidades, principalmente centenas de produtores que ali residem, aguardo um breve retorno de Vossa Senhoria, antecipando sinceros agradecimentos à atenção que for dispensada ao pleito em co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 e distinta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Ádria Mara de Paiva Cândi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. Humberto de Campos, 425 – 4º and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ência de Desenvolvimento de Produtos Telemar/O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airro Leblo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2280.110 – RIO DE JANEIRO – RJ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24:00Z</dcterms:created>
  <dc:creator>Camara</dc:creator>
  <dc:description/>
  <dc:language>en-US</dc:language>
  <cp:lastModifiedBy>CAMARA MUNICIPAL DE POUSO ALEGRE</cp:lastModifiedBy>
  <cp:lastPrinted>2004-01-28T14:24:00Z</cp:lastPrinted>
  <dcterms:modified xsi:type="dcterms:W3CDTF">2004-01-28T16:24:00Z</dcterms:modified>
  <cp:revision>2</cp:revision>
  <dc:subject/>
  <dc:title>Pouso Alegre, 16 de Janeiro de 2004</dc:title>
</cp:coreProperties>
</file>