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Juiz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decorrência da renúncia , expressa,  ao  mandato do  Vereador Marcos Vinícius Campos Campanella, do Partido da Social Democracia Brasileira - PSDB, eleito para a Legislatura 2005/2008, formalizada na Sessão Ordinária do dia 06 do mês em curso, objetiva o presente dar ciência a esse juízo eleitoral sobre o fato (cópia do Ato da Presidência, anexa), para que sejam viabilizadas as providências cabíveis e, por oportuno, solicitamos a informação oficial do nome do suplente do ex-Vereador em questão, a ser diplomado pelo cartório eleitoral da Comarca, para darmos andamento às formalidades de posse, nesta Câmar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me apresenta para o momento, no aguardo de um breve pronunciamento a respeito, prevaleç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Paulo Duarte Lopes Angéli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Eleitoral e da 3a. Vara Cível da Comar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5:54:00Z</dcterms:created>
  <dc:creator>Fátima</dc:creator>
  <dc:description/>
  <dc:language>en-US</dc:language>
  <cp:lastModifiedBy>Fátima</cp:lastModifiedBy>
  <cp:lastPrinted>2006-02-07T13:55:00Z</cp:lastPrinted>
  <dcterms:modified xsi:type="dcterms:W3CDTF">2006-02-07T15:56:00Z</dcterms:modified>
  <cp:revision>3</cp:revision>
  <dc:subject/>
  <dc:title/>
</cp:coreProperties>
</file>