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s arts. 34, § 8º, 35, §§ 1º e 2º da Lei Orgânica Municipal e 95,  1º do Regimento Interno da Câmara, o Presidente da Câmara, Vereador Raphael Prado, nos usos de suas atribuições, convida o ilustre representante deste Poder Legislativo a participar, no dia 10 de fevereiro de 2006, às 15:00 horas,  da Sessão Solene de Posse do Sr. Walter Modesto, do PSDB,  ao cargo eletivo de Vereador, face à extinção, por renúncia, do mandato do Vereador Marcos Campanella, para o remanescente da legislatura 2005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s arts. 34, § 8º, 35, §§ 1º e 2º da Lei Orgânica Municipal e 95,  1º do Regimento Interno da Câmara, o Presidente da Câmara, Vereador Raphael Prado, nos usos de suas atribuições, convida o ilustre representante deste Poder Legislativo a participar, no dia 10 de fevereiro de 2006, às 15:00 horas,  da Sessão Solene de Posse do Sr. Walter Modesto, do PSDB,  ao cargo eletivo de Vereador, face à extinção, por renúncia, do mandato do Vereador Marcos Campanella, para o remanescente da legislatura 2005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yrton Zor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s arts. 34, § 8º, 35, §§ 1º e 2º da Lei Orgânica Municipal e 95,  1º do Regimento Interno da Câmara, o Presidente da Câmara, Vereador Raphael Prado, nos usos de suas atribuições, convida o ilustre representante deste Poder Legislativo a participar, no dia 10 de fevereiro de 2006, às 15:00 horas,  da Sessão Solene de Posse do Sr. Walter Modesto, do PSDB,  ao cargo eletivo de Vereador, face à extinção, por renúncia, do mandato do Vereador Marcos Campanella, para o remanescente da legislatura 2005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s arts. 34, § 8º, 35, §§ 1º e 2º da Lei Orgânica Municipal e 95,  1º do Regimento Interno da Câmara, o Presidente da Câmara, Vereador Raphael Prado, nos usos de suas atribuições, convida o ilustre representante deste Poder Legislativo a participar, no dia 10 de fevereiro de 2006, às 15:00 horas,  da Sessão Solene de Posse do Sr. Walter Modesto, do PSDB,  ao cargo eletivo de Vereador, face à extinção, por renúncia, do mandato do Vereador Marcos Campanella, para o remanescente da legislatura 2005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s arts. 34, § 8º, 35, §§ 1º e 2º da Lei Orgânica Municipal e 95,  1º do Regimento Interno da Câmara, o Presidente da Câmara, Vereador Raphael Prado, nos usos de suas atribuições, convida o ilustre representante deste Poder Legislativo a participar, no dia 10 de fevereiro de 2006, às 15:00 horas,  da Sessão Solene de Posse do Sr. Walter Modesto, do PSDB,  ao cargo eletivo de Vereador, face à extinção, por renúncia, do mandato do Vereador Marcos Campanella, para o remanescente da legislatura 2005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s arts. 34, § 8º, 35, §§ 1º e 2º da Lei Orgânica Municipal e 95,  1º do Regimento Interno da Câmara, o Presidente da Câmara, Vereador Raphael Prado, nos usos de suas atribuições, convida o ilustre representante deste Poder Legislativo a participar, no dia 10 de fevereiro de 2006, às 15:00 horas,  da Sessão Solene de Posse do Sr. Walter Modesto, do PSDB,  ao cargo eletivo de Vereador, face à extinção, por renúncia, do mandato do Vereador Marcos Campanella, para o remanescente da legislatura 2005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Virgília Pascoal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s arts. 34, § 8º, 35, §§ 1º e 2º da Lei Orgânica Municipal e 95,  1º do Regimento Interno da Câmara, o Presidente da Câmara, Vereador Raphael Prado, nos usos de suas atribuições, convida o ilustre representante deste Poder Legislativo a participar, no dia 10 de fevereiro de 2006, às 15:00 horas,  da Sessão Solene de Posse do Sr. Walter Modesto, do PSDB,  ao cargo eletivo de Vereador, face à extinção, por renúncia, do mandato do Vereador Marcos Campanella, para o remanescente da legislatura 2005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s arts. 34, § 8º, 35, §§ 1º e 2º da Lei Orgânica Municipal e 95,  1º do Regimento Interno da Câmara, o Presidente da Câmara, Vereador Raphael Prado, nos usos de suas atribuições, convida o ilustre representante deste Poder Legislativo a participar, no dia 10 de fevereiro de 2006, às 15:00 horas,  da Sessão Solene de Posse do Sr. Walter Modesto, do PSDB,  ao cargo eletivo de Vereador, face à extinção, por renúncia, do mandato do Vereador Marcos Campanella, para o remanescente da legislatura 2005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s arts. 34, § 8º, 35, §§ 1º e 2º da Lei Orgânica Municipal e 95,  1º do Regimento Interno da Câmara, o Presidente da Câmara, Vereador Raphael Prado, nos usos de suas atribuições, convida o ilustre representante deste Poder Legislativo a participar, no dia 10 de fevereiro de 2006, às 15:00 horas,  da Sessão Solene de Posse do Sr. Walter Modesto, do PSDB,  ao cargo eletivo de Vereador, face à extinção, por renúncia, do mandato do Vereador Marcos Campanella, para o remanescente da legislatura 2005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s arts. 34, § 8º, 35, §§ 1º e 2º da Lei Orgânica Municipal e 95,  1º do Regimento Interno da Câmara, o Presidente da Câmara, Vereador Raphael Prado, nos usos de suas atribuições, convida o ilustre representante deste Poder Legislativo a participar, no dia 10 de fevereiro de 2006, às 15:00 horas,  da Sessão Solene de Posse do Sr. Walter Modesto, do PSDB,  ao cargo eletivo de Vereador, face à extinção, por renúncia, do mandato do Vereador Marcos Campanella, para o remanescente da legislatura 2005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s arts. 34, § 8º, 35, §§ 1º e 2º da Lei Orgânica Municipal e 95,  1º do Regimento Interno da Câmara, o Presidente da Câmara, Vereador Raphael Prado, nos usos de suas atribuições, convida o ilustre representante deste Poder Legislativo a participar, no dia 10 de fevereiro de 2006, às 15:00 horas,  da Sessão Solene de Posse do Sr. Walter Modesto, do PSDB,  ao cargo eletivo de Vereador, face à extinção, por renúncia, do mandato do Vereador Marcos Campanella, para o remanescente da legislatura 2005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Bernar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13:00Z</dcterms:created>
  <dc:creator>Fátima</dc:creator>
  <dc:description/>
  <dc:language>en-US</dc:language>
  <cp:lastModifiedBy>Fátima</cp:lastModifiedBy>
  <dcterms:modified xsi:type="dcterms:W3CDTF">2006-02-09T16:14:00Z</dcterms:modified>
  <cp:revision>12</cp:revision>
  <dc:subject/>
  <dc:title/>
</cp:coreProperties>
</file>