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dendo a pedidos de alguns edis desta Casa, venho solicitar de V.Exa. informações a respeito da notícia veiculada no jornal “Bandeirante”, dessa cidade, acerca de edição de Decretos declarando estado de emergência no Município, em decorrência de fortes chuv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is esclarecimentos tem o fito de dar ciência aos membros desta Casa sobre a real situação, no tocante ao indigitado assu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22:00Z</dcterms:created>
  <dc:creator>Camara</dc:creator>
  <dc:description/>
  <dc:language>en-US</dc:language>
  <cp:lastModifiedBy>Camara</cp:lastModifiedBy>
  <dcterms:modified xsi:type="dcterms:W3CDTF">2004-08-10T18:22:00Z</dcterms:modified>
  <cp:revision>2</cp:revision>
  <dc:subject/>
  <dc:title/>
</cp:coreProperties>
</file>