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em o presente a função de apresentar o Sr. Elias Lusotsa Ferreira, residente e domiciliado nesta cidade, pessoa de meu conhecimento, solicitando os bons ofícios de V. Sa. para que interceda, com vistas a analisar a possibilidade de sua contratação para compor  quadro de funcionários desta conceituada empre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ndereço-lhe esta reivindicação alicerçada no melhor dos propósitos e consolidada na probidade e eficiência que norteiam esta pessoa, que poderá realizar um ótimo trabalho junto a essa empre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Sa. objetivando a consecução de meu pedido, antecipo sinceros agradecimentos ao mesmo tempo em que coloco-me à vossa inteira disposição neste Parl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/>
        <w:t xml:space="preserve"> 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ão B. Tad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Setor de Recursos Humanos da Johnson Control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0:39:00Z</dcterms:created>
  <dc:creator>Camara</dc:creator>
  <dc:description/>
  <dc:language>en-US</dc:language>
  <cp:lastModifiedBy>Camara</cp:lastModifiedBy>
  <dcterms:modified xsi:type="dcterms:W3CDTF">2004-08-17T20:41:00Z</dcterms:modified>
  <cp:revision>2</cp:revision>
  <dc:subject/>
  <dc:title/>
</cp:coreProperties>
</file>