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 e farmacêuticas, referente ao mês de janeir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Disquefarma:</w:t>
        <w:tab/>
        <w:tab/>
        <w:t>R$ 51,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Unimed manutenção:</w:t>
        <w:tab/>
        <w:t>R$   6,9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Unimed utilização:</w:t>
        <w:tab/>
        <w:tab/>
        <w:t>R$ 35,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Drogalusa:</w:t>
        <w:tab/>
        <w:tab/>
        <w:tab/>
        <w:t>R$ 82,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________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OTAL</w:t>
        <w:tab/>
        <w:tab/>
        <w:tab/>
        <w:t>R$ 175,0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PONSÁVEL PELO DEPARMENTO DE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17:00Z</dcterms:created>
  <dc:creator>CAMARA MUNICIPAL DE POUSO ALEGRE</dc:creator>
  <dc:description/>
  <dc:language>en-US</dc:language>
  <cp:lastModifiedBy>CAMARA MUNICIPAL DE POUSO ALEGRE</cp:lastModifiedBy>
  <cp:lastPrinted>2004-01-20T17:17:00Z</cp:lastPrinted>
  <dcterms:modified xsi:type="dcterms:W3CDTF">2004-01-20T19:17:00Z</dcterms:modified>
  <cp:revision>2</cp:revision>
  <dc:subject/>
  <dc:title>Pouso Alegre, 20 de Janeiro de 2004</dc:title>
</cp:coreProperties>
</file>