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091, DE 25 DE MAIO DE 2020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20" w:right="-42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 de crédito  especial na forma dos artigos 42 e 43 da Lei 4.320/64.</w:t>
      </w:r>
      <w:bookmarkStart w:id="0" w:name="_GoBack"/>
      <w:bookmarkEnd w:id="0"/>
    </w:p>
    <w:p>
      <w:pPr>
        <w:pStyle w:val="Normal"/>
        <w:ind w:left="4820" w:right="-42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820" w:right="-42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sz w:val="20"/>
          <w:szCs w:val="20"/>
        </w:rPr>
        <w:t>A Câmara Municipal de Pouso Alegre Estado de Minas Gerais, aprova e o Chefe do Poder Executivo sanciona 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omulga a seguinte Lei:</w:t>
      </w:r>
    </w:p>
    <w:p>
      <w:pPr>
        <w:pStyle w:val="Normal"/>
        <w:tabs>
          <w:tab w:val="clear" w:pos="708"/>
          <w:tab w:val="left" w:pos="2835" w:leader="none"/>
        </w:tabs>
        <w:spacing w:before="0" w:after="280"/>
        <w:ind w:left="-142" w:right="-142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rt. 1º - Fica o Poder Executivo autorizado a abrir crédito orçamentário especial, no valor de R$ </w:t>
      </w:r>
      <w:r>
        <w:rPr/>
        <w:t>400.000,00 (quatrocentos mil reais) para transferência de recurso a Caixa Econômica Federal para finalização da obra de construção da Creche do Bairro Jardim Redentor, conforme autos de procedimento nº 1.22.013.000077/2019-36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4"/>
        <w:gridCol w:w="590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TAÇÃ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ÓRGÃ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FEITURA MUNICIPAL DE POUSO ALE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ade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çã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UCAÇÃ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funçã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  <w:t>EDUCAÇÃO INFANTI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UCAÇÃO NO CRESCIMENTO HUMANITÁRI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2656" w:leader="none"/>
              </w:tabs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TRUÇÃO DA CRECHE BAIRRO JARDIM REDENTOR - TÉRMI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o de Despes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47042.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XÍL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00.000,00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Art. 2º - Para ocorrer o crédito indicado no artigo anterior, será utilizado como recurso a anulação da dotação orçamentária abaixo discriminada;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6"/>
        <w:gridCol w:w="5670"/>
        <w:gridCol w:w="170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T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  <w:t>EDUCAÇÃO INFANTI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UCAÇÃO NO CRESCIMENTO HUMANITÁR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S DE CONSTRUÇÃO PRÓ-INFÂNCIA CONTRAPARTI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4905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00.000,00</w:t>
            </w:r>
          </w:p>
        </w:tc>
      </w:tr>
      <w:tr>
        <w:trPr>
          <w:trHeight w:val="6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26" w:firstLine="31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O crédito da dotação constante desta lei poderá, caso necessário, ser suplementado no decorrer do exercício financeiro de 2020 até o limite estabelecido na Lei Orçamentária de 2020.</w:t>
      </w:r>
    </w:p>
    <w:p>
      <w:pPr>
        <w:pStyle w:val="Normal"/>
        <w:ind w:left="-142" w:right="-142" w:hanging="0"/>
        <w:jc w:val="both"/>
        <w:rPr/>
      </w:pPr>
      <w:r>
        <w:rPr/>
        <w:t>Art. 4º - A ação do referido Projeto de Lei passará a fazer parte do PPA 2018-2021, do anexo de Metas e Prioridades da LDO/2020 e da Lei Orçamentária /2020.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98"/>
        <w:gridCol w:w="146"/>
        <w:gridCol w:w="1830"/>
        <w:gridCol w:w="1856"/>
        <w:gridCol w:w="1701"/>
      </w:tblGrid>
      <w:tr>
        <w:trPr/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racterísticas da ação: </w:t>
            </w:r>
            <w:r>
              <w:rPr>
                <w:rFonts w:cs="Calibri"/>
                <w:b/>
                <w:sz w:val="20"/>
                <w:szCs w:val="20"/>
              </w:rPr>
              <w:t>FINALÍSTICA</w:t>
            </w:r>
          </w:p>
        </w:tc>
      </w:tr>
      <w:tr>
        <w:trPr>
          <w:trHeight w:val="590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ód: 1676 - </w:t>
            </w:r>
            <w:r>
              <w:rPr>
                <w:rFonts w:cs="Calibri"/>
                <w:sz w:val="20"/>
                <w:szCs w:val="20"/>
              </w:rPr>
              <w:t>TÉRMINO DA CONSTRUÇÃO DA CRECHE BAIRRO JARDIM REDEN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454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[  x ] Projeto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   ] Atividade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    ] Operação Especi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  ] Nov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[ x ] Em andamen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   ] Contínua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 X ] Temp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ício previsto:               05/06/2020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rmino previsto: 31/12/2020</w:t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/ 201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/ 20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/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usto e meta p/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-426" w:firstLine="31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.    Esta lei entra em vigor na data de sua publicação.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º.  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left="-142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5 de maio de 2020.</w:t>
      </w:r>
    </w:p>
    <w:p>
      <w:pPr>
        <w:pStyle w:val="Normal"/>
        <w:tabs>
          <w:tab w:val="clear" w:pos="708"/>
          <w:tab w:val="left" w:pos="2835" w:leader="none"/>
        </w:tabs>
        <w:ind w:left="-142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 e Senhora Vereadora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Submetemos à apreciação dessa Colenda Casa Projeto de Lei nº 1.091/2020 que “</w:t>
      </w:r>
      <w:r>
        <w:rPr>
          <w:rFonts w:cs="Arial" w:ascii="Arial" w:hAnsi="Arial"/>
          <w:sz w:val="20"/>
          <w:szCs w:val="20"/>
          <w:lang w:val="en-US" w:eastAsia="en-US"/>
        </w:rPr>
        <w:t>Autoriza a abertura  de crédito especial na forma dos artigos 42 e 43 da Lei 4.320/64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visa à criação de dotação orçamentária na LOA/2020, para que o Município de Pouso Alegre </w:t>
      </w:r>
      <w:r>
        <w:rPr>
          <w:rFonts w:cs="Arial" w:ascii="Arial" w:hAnsi="Arial"/>
          <w:sz w:val="20"/>
          <w:szCs w:val="20"/>
          <w:lang w:val="en-US" w:eastAsia="en-US"/>
        </w:rPr>
        <w:t>transfira um recurso, no valor de R$ 400.000,00 (quatrocentos mil reais), à Caixa Econômica Federal para finalização da obra de construção da Creche do Bairro Jardim Redentor, conforme autos de Procedimento nº 1.22.013.000077/2019-36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Ministério Público Federal no Município de Pouso Alegre, por intermédio do Gabinete do 2º Ofício, propôs à municipalidade e à Caixa Econômica Federal a celebração de Termo de Ajustamento de Conduta – TAC nos autos do Procedimento Preparatório acima referenciado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m 03/09/2014, a Construtora Basefort, inscrita no CNPJ sob o nº 11.177.909/0001-36, com sede em Brasília - DF e o Fundo de Arrendamento Residencial – FAR, representado pela Caixa Econômica Federal, e a Prefeitura Municipal de Pouso Alegre, como interveniente, firmaram contrato para a construção da creche Jardim Redentor, no âmbito do Programa Minha Casa Minha Vida, como equipamento de educação infantil vinculado aos empreendimentos habitacionais Residencial Jardim Brasil II e Residencial Jardim Redentor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corre que a construtora abandonou a obra com aproximadamente 90% de construção em 2016, prejudicando a população que necessita desse serviço educacional e sobrecarregando outras creches municipais. Por isso, é de interesse da municipalidade concluir o quanto antes as obras da Creche Jardim Reden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TAC proposto enseja a conclusão da obra pela CAIXA, porém com sua paralisação o imóvel sofreu desgastes, e será necessário aporte de recursos do município, a fim de complementar os recursos remanescentes na CAIXA, para que a obra seja retomada e obtenha plena funcionalida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                 Laboriosa Casa Legislativa no sentido da discussão e aprovação desta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5 de maio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38:00Z</dcterms:created>
  <dc:creator>Jéfferson SS</dc:creator>
  <dc:description/>
  <cp:keywords/>
  <dc:language>en-US</dc:language>
  <cp:lastModifiedBy>secretaria 02</cp:lastModifiedBy>
  <cp:lastPrinted>2020-06-02T15:43:00Z</cp:lastPrinted>
  <dcterms:modified xsi:type="dcterms:W3CDTF">2020-06-03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