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informar a Vossa Senhoria sobre dois eventos que devem ocorrer nos próximos dias, em nossa cidade,  que não contam com a devida autorização do Poder Público local para realiz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vista da irregularidade detectada,  encaminho, anexos, os panfletos contendo a divulgação dos referidos eventos, a fim de  que sejam tomadas as providências cabíveis por esse departamento da Administração Municip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meu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bastião Gonçalves da Dal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ep. de Fiscalização de Obras e Pos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32:00Z</dcterms:created>
  <dc:creator>Camara</dc:creator>
  <dc:description/>
  <dc:language>en-US</dc:language>
  <cp:lastModifiedBy>Camara</cp:lastModifiedBy>
  <dcterms:modified xsi:type="dcterms:W3CDTF">2004-02-10T17:33:00Z</dcterms:modified>
  <cp:revision>2</cp:revision>
  <dc:subject/>
  <dc:title/>
</cp:coreProperties>
</file>