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atenção à solicitação dessa Promotoria de Justiça de Defesa do Meio Ambiente e do Patrimônio Cultural, formulada através do ofício nº 1525/2003,  estamos encaminhando as cópias das leis municipais que regulamentam a cobrança do ISSQN neste Município, a saber: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ei nº 1.086, de 09 de novembro de 197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ei nº 2.241, de 23 de dezembro de 1987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creto nº 1.680, de 13 de maio de 1989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ei nº 3.559, de 10 de março de 1999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o ensejo para manifestar renovados protestos de apreço e consideração, subscrevendo-nos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>Eduardo Nepomuceno de Souza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>Belo Horizonte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16:00Z</dcterms:created>
  <dc:creator>Fátima Belani Ribeiro</dc:creator>
  <dc:description/>
  <dc:language>en-US</dc:language>
  <cp:lastModifiedBy>Fátima Belani Ribeiro</cp:lastModifiedBy>
  <dcterms:modified xsi:type="dcterms:W3CDTF">2003-08-13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