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08 do mês de março do ano em curso, sendo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S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rojeto de Lei nº 6128/04 autoriza o Chefe do Poder Executivo a incluir na relação integrante da lei nº 4131/03, outros bens inservíveis, para alienação em leilão  e dá outras providências 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 de Lei nº 6124/04 dá nova redação aos §§ 2º e 8º do artigo 4º da lei municipal nº 4209/04, que cria o Conselho Municipal de Segurança Alimentar e Nutricional COMSEA, e dá outras providências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 de Lei nº 6133/04 denominação de via pública: Rua Adílio Cerqueira de Albuquerque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79/2004 - Nº 80/2004 - Nº 81/2004 - Nº 82/2004 - Nº 83/2004 - Nº 84/2004 - Nº 85/2004 - Nº 86/2004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REQUERIMENTO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o Vereador Mauro César Lopes:</w:t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º 13/2004 - Seja elaborado um Projeto de Lei para viabilizar a concessão de auxílio financeiro à entidade: “Associação da Classe Negra Pouso-alegrense”, que presta relevantes e reconhecidos serviços no âmbito da garantia dos direitos da raça negra em nosso Município e que, por um lapso, não constou na lei orçamentária para 2004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57:00Z</dcterms:created>
  <dc:creator>Maria Claret Sagiorato Amaral</dc:creator>
  <dc:description/>
  <dc:language>en-US</dc:language>
  <cp:lastModifiedBy>Maria Claret Sagiorato Amaral</cp:lastModifiedBy>
  <cp:lastPrinted>2004-03-09T14:56:00Z</cp:lastPrinted>
  <dcterms:modified xsi:type="dcterms:W3CDTF">2004-03-09T17:57:00Z</dcterms:modified>
  <cp:revision>2</cp:revision>
  <dc:subject/>
  <dc:title>Pouso Alegre, 0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