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cordial visita, venho pelo presente, apresentar o senhor Airton Luiz da Silva , e solicitar a V. Sa. esforços no sentido de lotá-lo nesta conceituada emp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senhor Airton já trabalhou com funilaria e pintura, conforme consta no currículo em anex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 certeza de contar com a especial atenção de V. S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FIRMO DA MOTTA PAES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eside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to Pessoal da VOL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12:00Z</dcterms:created>
  <dc:creator>CMPA</dc:creator>
  <dc:description/>
  <dc:language>en-US</dc:language>
  <cp:lastModifiedBy>CMPA</cp:lastModifiedBy>
  <cp:lastPrinted>2004-09-10T16:07:00Z</cp:lastPrinted>
  <dcterms:modified xsi:type="dcterms:W3CDTF">2004-09-10T19:12:00Z</dcterms:modified>
  <cp:revision>2</cp:revision>
  <dc:subject/>
  <dc:title>Pouso Alegre, 1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