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Nos termos do art. 26, §§ 2º, 3º e 4º da Lei Orgânica Municipal, e do art. 18 do Regimento Interno da Câmara, os Vereadores signatários deste, solicitam a V. Exa. a inscrição da chapa abaixo descrita, para concorrer à eleição da Mesa Diretora para a Sessão Legislativa de 2004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TONIO THEODORO MENDES – 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DIAS – VICE-PRESIDE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ERALDO CUNHA FILHO – 1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URO CÉSAR LOPES – 2º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29:00Z</dcterms:created>
  <dc:creator>CAMARA MUNICIPAL DE POUSO ALEGRE</dc:creator>
  <dc:description/>
  <dc:language>en-US</dc:language>
  <cp:lastModifiedBy>CAMARA MUNICIPAL DE POUSO ALEGRE</cp:lastModifiedBy>
  <cp:lastPrinted>2003-12-15T18:29:00Z</cp:lastPrinted>
  <dcterms:modified xsi:type="dcterms:W3CDTF">2003-12-15T20:29:00Z</dcterms:modified>
  <cp:revision>2</cp:revision>
  <dc:subject/>
  <dc:title>Pouso Alegre, 04 de Dezembro de 2003</dc:title>
</cp:coreProperties>
</file>