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V.Exa. a especial gentileza de encaminhar a esta Casa, uma cópia do Decreto nº 2.436, de 06 de outubro de 2000, que trata de “Declaração de Utilidade Pública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 oportuno, solicitamos verificar a possibilidade de enviar, para ciência e composição de arquivo deste Poder Legislativo, os Decretos baixados por esse Poder Executivo, pois são dirigidas inúmeras consultas a esta Casa que, muitas vezes, dependem de análise de decretos, porém  não temos nenhum registro dos citados documento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53:00Z</dcterms:created>
  <dc:creator>Camara</dc:creator>
  <dc:description/>
  <dc:language>en-US</dc:language>
  <cp:lastModifiedBy>Camara</cp:lastModifiedBy>
  <dcterms:modified xsi:type="dcterms:W3CDTF">2004-03-05T16:54:00Z</dcterms:modified>
  <cp:revision>2</cp:revision>
  <dc:subject/>
  <dc:title/>
</cp:coreProperties>
</file>