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No afã de atender a Vossa requisição, desta vez reportamo-nos ao ofício 327/05 – 5ª PJPA, reiterado pelo ofício nº 017/06, vimos esclarecer que o Poder Legislativo Municipal se encontrava em período de recesso até o dia 31 de janeiro do ano em curso, acrescidas às circunstâncias públicas e notórias que se verificaram durante esse período, face à iminência de instauração de processo de cassação de mandato eletivo de Vereador desta Casa, o que impossibilitou a analise e um estudo mais acurado da recomendação proposta por vossa senhori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virtude da renúncia do Vereador denunciado, o que tornou desnecessária a tomada de providências políticas e administrativas para as quais estávamos nos mobilizando, informamos V.Sa. que retomaremos o assunto em questão para viabilizar o ora requerido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só o que nos apresenta para o momento, prevalecemo-nos do ensejo para manifestar renovados protestos de apreço e distinta consideração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67" w:firstLine="283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28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42:00Z</dcterms:created>
  <dc:creator>Fátima</dc:creator>
  <dc:description/>
  <dc:language>en-US</dc:language>
  <cp:lastModifiedBy>Fátima</cp:lastModifiedBy>
  <dcterms:modified xsi:type="dcterms:W3CDTF">2006-02-08T17:43:00Z</dcterms:modified>
  <cp:revision>2</cp:revision>
  <dc:subject/>
  <dc:title/>
</cp:coreProperties>
</file>