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enho através desta solicitar a V. Sa., cópia em cd do “Jornal da Difusora” veiculado no dia 08 de fevereiro (quarta-feira), bem como, a enquete feita no programa “Show da manhã”  exibida no dia 09 de fevereiro (quinta-feira), onde foi abordado o tema “Transporte Coletivo”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 em  anexo o cd para a solicitada grav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gradeço antecipadam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Dire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dio Difus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52:00Z</dcterms:created>
  <dc:creator>.</dc:creator>
  <dc:description/>
  <dc:language>en-US</dc:language>
  <cp:lastModifiedBy>.</cp:lastModifiedBy>
  <cp:lastPrinted>2006-02-10T14:52:00Z</cp:lastPrinted>
  <dcterms:modified xsi:type="dcterms:W3CDTF">2006-02-10T16:52:00Z</dcterms:modified>
  <cp:revision>2</cp:revision>
  <dc:subject/>
  <dc:title>Pouso Alegre, 10 de Fevereiro de 2006</dc:title>
</cp:coreProperties>
</file>